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  <w:lang w:val="en-US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</w:t>
      </w:r>
      <w:r>
        <w:rPr>
          <w:spacing w:val="40"/>
          <w:sz w:val="18"/>
          <w:lang w:val="en-US" w:eastAsia="zh-CN"/>
        </w:rPr>
        <w:t>20-02-15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ED</w:t>
            </w:r>
            <w:r>
              <w:rPr>
                <w:sz w:val="30"/>
                <w:lang w:val="en-US" w:eastAsia="zh-CN"/>
              </w:rPr>
              <w:t>2630 PC44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>ED2630 PC44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ED2630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11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751"/>
              <w:gridCol w:w="317"/>
              <w:gridCol w:w="1683"/>
              <w:gridCol w:w="2403"/>
            </w:tblGrid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39445</wp:posOffset>
                        </wp:positionH>
                        <wp:positionV relativeFrom="paragraph">
                          <wp:posOffset>716915</wp:posOffset>
                        </wp:positionV>
                        <wp:extent cx="3584575" cy="2442210"/>
                        <wp:effectExtent l="0" t="0" r="0" b="0"/>
                        <wp:wrapTight wrapText="bothSides">
                          <wp:wrapPolygon edited="0">
                            <wp:start x="21589" y="0"/>
                            <wp:lineTo x="-2" y="0"/>
                            <wp:lineTo x="-2" y="21597"/>
                            <wp:lineTo x="21589" y="21600"/>
                            <wp:lineTo x="5" y="21600"/>
                            <wp:lineTo x="21600" y="21597"/>
                            <wp:lineTo x="21600" y="0"/>
                            <wp:lineTo x="5" y="0"/>
                            <wp:lineTo x="21589" y="0"/>
                          </wp:wrapPolygon>
                        </wp:wrapTight>
                        <wp:docPr id="2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4575" cy="2442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7.0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.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0.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4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  <w:lang w:val="en-US" w:eastAsia="zh-CN"/>
                    </w:rPr>
                    <w:t>29.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7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0.46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)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46.1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910.4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60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(g/set)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D26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62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5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rFonts w:eastAsia="宋体"/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  <w:t xml:space="preserve">材料 </w:t>
      </w:r>
      <w:r>
        <w:rPr>
          <w:rFonts w:eastAsia="宋体"/>
          <w:sz w:val="18"/>
          <w:szCs w:val="20"/>
          <w:lang w:val="en-US" w:eastAsia="zh-CN"/>
        </w:rPr>
        <w:t>MATERIAL</w:t>
      </w:r>
      <w:r>
        <w:rPr>
          <w:sz w:val="18"/>
          <w:szCs w:val="20"/>
          <w:lang w:val="en-US" w:eastAsia="zh-CN"/>
        </w:rPr>
        <w:t>：</w:t>
      </w:r>
      <w:r>
        <w:rPr>
          <w:rFonts w:eastAsia="宋体"/>
          <w:sz w:val="18"/>
          <w:szCs w:val="20"/>
          <w:lang w:val="en-US" w:eastAsia="zh-CN"/>
        </w:rPr>
        <w:t>PC44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44"/>
            <w:bookmarkStart w:id="1" w:name="_Hlk146634045"/>
            <w:bookmarkStart w:id="2" w:name="_Hlk146634046"/>
            <w:bookmarkStart w:id="3" w:name="_Hlk146634071"/>
            <w:bookmarkStart w:id="4" w:name="_Hlk146634072"/>
            <w:bookmarkStart w:id="5" w:name="_Hlk146634073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D263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2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D26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 qianzhen</cp:lastModifiedBy>
  <cp:lastPrinted>2011-09-06T15:01:00Z</cp:lastPrinted>
  <dcterms:modified xsi:type="dcterms:W3CDTF">2022-01-06T04:34:12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376F28F74340975D38F1514A29C8</vt:lpwstr>
  </property>
  <property fmtid="{D5CDD505-2E9C-101B-9397-08002B2CF9AE}" pid="3" name="KSOProductBuildVer">
    <vt:lpwstr>2052-11.3.0.9236</vt:lpwstr>
  </property>
</Properties>
</file>